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81216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7.4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8.9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KÉRJÜK NYOMTATOTT BETŰKKEL KITÖLTENI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Kérjük, hogy a jelentkezési lap kitöltése előtt olvassa el a jelentkezés feltételeit!</w:t>
      </w:r>
    </w:p>
    <w:p>
      <w:pPr>
        <w:pStyle w:val="TextBody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Jelentkező adata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Oktatási program megnevezése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400" w:leader="dot"/>
          <w:tab w:val="right" w:pos="9000" w:leader="dot"/>
        </w:tabs>
        <w:rPr>
          <w:b/>
          <w:b/>
          <w:bCs/>
        </w:rPr>
      </w:pPr>
      <w:r>
        <w:rPr>
          <w:b/>
          <w:bCs/>
        </w:rPr>
        <w:t>Oktatás időpontja:</w:t>
        <w:tab/>
        <w:t>, Hálózati Kód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Név:</w:t>
        <w:tab/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E-mail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400" w:leader="dot"/>
          <w:tab w:val="right" w:pos="9000" w:leader="dot"/>
        </w:tabs>
        <w:rPr>
          <w:b/>
          <w:b/>
          <w:bCs/>
        </w:rPr>
      </w:pPr>
      <w:r>
        <w:rPr>
          <w:b/>
          <w:bCs/>
        </w:rPr>
        <w:t>Telefon:</w:t>
        <w:tab/>
        <w:t>, Fax:</w:t>
        <w:tab/>
      </w:r>
    </w:p>
    <w:p>
      <w:pPr>
        <w:pStyle w:val="TextBody"/>
        <w:tabs>
          <w:tab w:val="clear" w:pos="709"/>
          <w:tab w:val="left" w:pos="5400" w:leader="dot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öltségviselő adata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Neve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Tevékenységi köre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Számlázási cím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Levelezési cím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>Telefon, fax: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</w:rPr>
        <w:t xml:space="preserve">Megjegyzés: </w:t>
      </w:r>
      <w:r>
        <w:rPr>
          <w:b/>
          <w:bCs/>
        </w:rPr>
        <w:tab/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Tudomásul veszem, hogy a jelentkezési lap visszaküldése megrendelésnek minősül, és egyben fizetési kötelezettséggel jár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A részvételi díjat számla ellenében átutalással juttatom el </w:t>
      </w:r>
      <w:r>
        <w:rPr>
          <w:b/>
          <w:bCs/>
          <w:color w:val="000000"/>
        </w:rPr>
        <w:t>a JNS Hungária Kft. számlájára (Unicredit Bank 10918001-00000004-03690008), ill. belföldi postautalványon, vagy befizetem a cég pénztárába.</w:t>
      </w:r>
    </w:p>
    <w:p>
      <w:pPr>
        <w:pStyle w:val="TextBody"/>
        <w:jc w:val="center"/>
        <w:rPr/>
      </w:pPr>
      <w:r>
        <w:rPr>
          <w:i/>
          <w:iCs/>
        </w:rPr>
        <w:t>(JNS Hungária Kft. 3530 Miskolc Papszer u. 24.  Tel/fax: 46/505-915;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e-mail: </w:t>
      </w:r>
      <w:hyperlink r:id="rId4">
        <w:r>
          <w:rPr>
            <w:rStyle w:val="InternetLink"/>
            <w:i/>
            <w:iCs/>
          </w:rPr>
          <w:t>oktat@eletfaprogram.hu</w:t>
        </w:r>
      </w:hyperlink>
      <w:r>
        <w:rPr>
          <w:i/>
          <w:iCs/>
        </w:rPr>
        <w:t>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iCs/>
        </w:rPr>
        <w:t xml:space="preserve">Banki átutalás vagy belföldi postautalványon történő képzési díj küldése esetén kérjük feltüntetni a közlemény rovatba a hálózati kódot és a képzés pontos megnevezését. 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/>
        <w:t xml:space="preserve">A képzésekre csak azokat a jelentkezőket tudjuk regisztrálni, akiktől beérkezett a részvételi díj, vagy annak átutalását igazolják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z időpont és helyszínváltoztatás jogát fenntartjuk!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A JNS Hungária Kft. egyes képzéseire történő jelentkezések feltételei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letfa MLM Akadémia – Kulcsemberek Klub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Kulcsember Klubjára való jelentkezés esetén az előfeltétel a JNS Hungária Kft. által előre meghatározott, továbbá szükséges a jelentkezési lap leadása és a részvételi díj befizetése a képzést megelőzően két hétt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b/>
          <w:b/>
        </w:rPr>
      </w:pPr>
      <w:r>
        <w:rPr/>
        <w:t xml:space="preserve">Az előfeltételeket teljesített jelentkezők számára visszaigazolásként a </w:t>
      </w:r>
      <w:hyperlink r:id="rId5">
        <w:r>
          <w:rPr>
            <w:rStyle w:val="InternetLink"/>
          </w:rPr>
          <w:t>www.eletfaprogram.hu</w:t>
        </w:r>
      </w:hyperlink>
      <w:r>
        <w:rPr/>
        <w:t xml:space="preserve"> oldal oktatás menüpontjába feltöltött elfogadott jelentkezők névsora szolgá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leadott jelentkezéseket visszamondani, módosítani a képzést megelőzően 1 hétig lehet. Ezen túl történő lemondás esetén nem áll módunkban a befizetett részvételi díjat visszafizet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letfa MLM Akadémia – Vezető Képzés Plus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Vezető Képzés Pluszra való jelentkezés esetén az előfeltétel a JNS Hungária Kft. által előre meghatározott, továbbá szükséges a jelentkezési lap leadása és a részvételi díj befizetése a képzést megelőzően egy hétt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b/>
          <w:b/>
        </w:rPr>
      </w:pPr>
      <w:r>
        <w:rPr/>
        <w:t xml:space="preserve">Az előfeltételeket teljesített jelentkezők számára visszaigazolásként a </w:t>
      </w:r>
      <w:hyperlink r:id="rId6">
        <w:r>
          <w:rPr>
            <w:rStyle w:val="InternetLink"/>
          </w:rPr>
          <w:t>www.eletfaprogram.hu</w:t>
        </w:r>
      </w:hyperlink>
      <w:r>
        <w:rPr/>
        <w:t xml:space="preserve"> oldal oktatás menüpontjába feltöltött elfogadott jelentkezők névsora szolgá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leadott jelentkezéseket visszamondani, módosítani a képzést megelőzően 1 hétig lehet. Ezen túl történő lemondás esetén nem áll módunkban a befizetett részvételi díjat visszafizetn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ovábbi központilag szervezett képzéseink:</w:t>
      </w:r>
      <w:r>
        <w:rPr/>
        <w:t xml:space="preserve"> Pénzügyi-Vállalkozási Alapképzés I.- II., Számítástechnikai Távokta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lubok által szervezett képzések:</w:t>
      </w:r>
      <w:r>
        <w:rPr/>
        <w:t xml:space="preserve"> Életfa Program Alapképzés, START kép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..</w:t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lentkező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ktat@eletfaprogram.hu" TargetMode="External"/><Relationship Id="rId5" Type="http://schemas.openxmlformats.org/officeDocument/2006/relationships/hyperlink" Target="http://www.eletfaprogram.hu/" TargetMode="External"/><Relationship Id="rId6" Type="http://schemas.openxmlformats.org/officeDocument/2006/relationships/hyperlink" Target="http://www.eletfaprogram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7:00Z</dcterms:created>
  <dc:creator>nagyhazi</dc:creator>
  <dc:description/>
  <cp:keywords/>
  <dc:language>en-US</dc:language>
  <cp:lastModifiedBy>Nagyházi Mária</cp:lastModifiedBy>
  <cp:lastPrinted>2010-01-11T10:12:00Z</cp:lastPrinted>
  <dcterms:modified xsi:type="dcterms:W3CDTF">2013-01-17T12:19:00Z</dcterms:modified>
  <cp:revision>3</cp:revision>
  <dc:subject/>
  <dc:title/>
</cp:coreProperties>
</file>